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30 (Khối 6 -7 -8) VÀ TUẦN 31 (Khối 9) (01/6/2020 - 06/6/2020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269"/>
        <w:gridCol w:w="109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Chào cờ, sinh hoạt chủ nhiệm, hoạt động ngoại khóa. Tuần 31, lớp 8a5 và 8a6 sẽ tổ chức hoạt động ngoại khóa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iếp tục nhắc nhở HS đi học chuyên cần, đúng giờ, ổn định nề nếp, không xả rác, giữ vệ sinh trường lớp, </w:t>
            </w:r>
            <w:r>
              <w:rPr>
                <w:b/>
                <w:sz w:val="28"/>
              </w:rPr>
              <w:t>trang trí lớp</w:t>
            </w:r>
            <w:r>
              <w:rPr>
                <w:sz w:val="28"/>
              </w:rPr>
              <w:t>. Chú ý bàn ghế lớp học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Kiểm tra sổ báo bài học sinh, ký duyệt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Tiếp tục nhắc nhở HS đội mũ bảo hiểm khi ngồi trên xe moto, xe máy, </w:t>
            </w:r>
            <w:r>
              <w:rPr>
                <w:b/>
                <w:sz w:val="28"/>
              </w:rPr>
              <w:t>xe đạp điện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- Ngày thứ hai (01/6): </w:t>
            </w:r>
            <w:r>
              <w:rPr>
                <w:sz w:val="28"/>
                <w:u w:val="single"/>
              </w:rPr>
              <w:t>Khóa dự liệu tuyển 10. GVCN 9 thực hiện công tác phân luồng, điều chỉnh nguyện vọng tuyển 10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  <w:u w:val="single"/>
              </w:rPr>
              <w:t>Chú ý học sinh hòa nhập, tuyển thẳng, trường chuyên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Tiếp tục thực hiện công tác phân luồng sau TN.THCS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Nhắc nhở học sinh nộp thẻ BHYT nếu mua theo hộ gia đình hoặc ở cơ quan bố, mẹ hoặc diện hộ nghèo, cận nghèo (một số lớp chưa có chuyển biến về số lượng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Các khoản thu HK II: nhà trường đã gửi thông báo cho phụ huynh trong tuần (Khối 6-7-8 thu 2.5 tháng). GVCN lưu ý: PHHS có phản ánh hoặc sai sót trong cập nhật, vui lòng liên hệ Tài vụ để giải quyế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* </w:t>
            </w:r>
            <w:r>
              <w:rPr>
                <w:b/>
                <w:sz w:val="28"/>
              </w:rPr>
              <w:t>Các vấn đề cần lưu ý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Trong tuần này, học sinh đo thân nhiệt và vào lớp học, học sinh sẽ truy bài đầu giờ (trừ lớp 9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Tình trạng đi trễ đầu giờ mỗi buổi học vẫn còn nhiều =&gt; GVCN nhắc nhở HS đi học đúng giờ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- HS không cần đeo khẩu trang trong lớp nhưng đeo khẩu trang khi đi học, ra về, ra chơi, nơi công cộng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Lớp 7a10: không mở máy lạnh, HS đeo khẩu trang và sát khuẩn, vệ sinh lớp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- Các lớp được mở máy lạnh từ </w:t>
            </w:r>
            <w:r>
              <w:rPr>
                <w:b/>
                <w:sz w:val="28"/>
                <w:u w:val="single"/>
              </w:rPr>
              <w:t>7 giờ</w:t>
            </w:r>
            <w:r>
              <w:rPr>
                <w:sz w:val="28"/>
              </w:rPr>
              <w:t>. Sau giờ học, tổ trực mở cửa thông thoáng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Tình trạng sử dụng xe đạp điện nhưng không đội nón bảo hiểm, học sinh không về nhà sau giờ tan học còn khá phổ biế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- Ý thức giữ gìn vệ sinh của học rất yếu, lớp rác rất nhiều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Sử dụng máy lạnh nhưng không đóng cửa, ra khỏi lớp không tắt đèn, quạt …=&gt; rất phổ biến. Đề nghị GVCN nhắc nhở HS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HS bán trú: nhắc HS giữ vệ sinh, dọn dẹp chiếu, gối khi ra khỏi phòng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contextualSpacing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I. NỘI DUNG HOẠT ĐỘNG TUẦN 29 (24/05/2020 – 29/05/2020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, sinh hoạt lớp trống kèn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 CLB âm nhạc, CLB dẫn chương trình (MC), CLB Chỉ huy Đội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lớp Tổng phụ trách D38 (Thứ 3 &amp; 4 ngày 2 &amp; 3/06/2020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ng kết thi đua tuầ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Ôn tập chỉ huy đội giỏi cấp huyện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Nghiệm thu Công trình măng non năm học 2019 – 2020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ham dự tuyên dương liên đội trưởng tiêu biểu cấp huyện (7h30 thứ 7 ngày 30/05/2020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ham dự trao giải Hội thi “Thiếu nhi Nhà Bè vui khỏe cùng kỹ năng” năm 2020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 chức lễ trưởng thành Đội (Thứ 2 ngày 25/05/2020 – tại lớp 9a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II. NỘI DUNG HOẠT ĐỘNG TUẦN 30 (01/06/2020 – 05/06/2020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, sinh hoạt lớp trống kèn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 CLB âm nhạc, CLB dẫn chương trình (MC), CLB Chỉ huy Đội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lớp Tổng phụ trách D38 (Thứ 3 &amp; 4 ngày 25 &amp; 26/05/2020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ng kết thi đua tuầ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Ôn tập chỉ huy đội giỏi cấp huyệ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Sinh hoạt chủ điểm tháng 4,5 – “Đội ta lớn lên cùng đất nước”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Nghiệm thu Công trình măng non năm học 2019 – 2020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ham dự tuyên dương liên đội trưởng tiêu biểu cấp huyện (7h30 thứ 7 ngày 30/05/2020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Lên kế hoạch tổ chức: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ại hội cháu ngoan Bác Hồ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Lễ tri ân</w:t>
      </w:r>
    </w:p>
    <w:p>
      <w:pPr>
        <w:pStyle w:val="Normal"/>
        <w:spacing w:before="120" w:after="1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II. CHI ĐỘI (CÁC LỚP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Phổ biến chiêu sinh lớp trống kèn (học vào các ngày thứ 3 -5 từ 17:15 – 18:15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color w:val="222222"/>
          <w:sz w:val="26"/>
          <w:szCs w:val="26"/>
          <w:shd w:fill="FFFFFF" w:val="clear"/>
        </w:rPr>
        <w:t xml:space="preserve">- Phổ biến chiêu sinh CLB âm nhạc, CLB dẫn chương trình(MC), </w:t>
      </w:r>
      <w:r>
        <w:rPr>
          <w:rFonts w:eastAsia="Calibri"/>
          <w:sz w:val="26"/>
          <w:szCs w:val="26"/>
        </w:rPr>
        <w:t>CLB Chỉ huy Đội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  <w:t xml:space="preserve">- Đăng ký và thanh toán Báo mực tím trước trong ngày </w:t>
      </w:r>
      <w:r>
        <w:rPr>
          <w:rFonts w:eastAsia="Calibri"/>
          <w:b/>
          <w:sz w:val="26"/>
          <w:szCs w:val="26"/>
        </w:rPr>
        <w:t>Thứ 2</w:t>
      </w:r>
      <w:r>
        <w:rPr>
          <w:rFonts w:eastAsia="Calibri"/>
          <w:sz w:val="26"/>
          <w:szCs w:val="26"/>
        </w:rPr>
        <w:t xml:space="preserve"> hàng tuần. 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 xml:space="preserve">- Hội thu công trình măng non năm học 2019 – 2020 trước 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  <w:t xml:space="preserve">- Tham gia hội thi </w:t>
      </w:r>
      <w:r>
        <w:rPr>
          <w:rFonts w:eastAsia="Calibri"/>
          <w:b/>
          <w:color w:val="222222"/>
          <w:sz w:val="26"/>
          <w:szCs w:val="26"/>
          <w:shd w:fill="FFFFFF" w:val="clear"/>
        </w:rPr>
        <w:t>“Bác Hồ với thiếu nhi – thiếu nhi với Bác Hồ”</w:t>
      </w:r>
      <w:r>
        <w:rPr>
          <w:rFonts w:eastAsia="Calibri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V. NỘI DUNG TRỌNG TÂM THÁNG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ông trình măng non cấp Liên Độ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hương trình năm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</w:p>
    <w:p>
      <w:pPr>
        <w:pStyle w:val="Normal"/>
        <w:spacing w:before="120" w:after="12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>TỔNG PHỤ TRÁCH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spacing w:before="120" w:after="120"/>
        <w:ind w:right="958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b/>
          <w:sz w:val="28"/>
          <w:szCs w:val="28"/>
        </w:rPr>
        <w:t>Đặng Gia Bảo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20-05-25T06:10:00Z</cp:lastPrinted>
  <dcterms:modified xsi:type="dcterms:W3CDTF">2020-05-31T21:57:00Z</dcterms:modified>
  <cp:revision>64</cp:revision>
  <dc:subject/>
  <dc:title/>
</cp:coreProperties>
</file>